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７号</w:t>
      </w:r>
      <w:r>
        <w:rPr>
          <w:szCs w:val="21"/>
        </w:rPr>
        <w:t>（第５９条関係）</w:t>
      </w:r>
    </w:p>
    <w:p>
      <w:pPr>
        <w:pStyle w:val="Normal"/>
        <w:overflowPunct w:val="false"/>
        <w:autoSpaceDE w:val="false"/>
        <w:ind w:left="2591" w:right="2591" w:hanging="0"/>
        <w:jc w:val="distribute"/>
        <w:textAlignment w:val="center"/>
        <w:rPr/>
      </w:pPr>
      <w:r>
        <w:rPr>
          <w:b/>
          <w:sz w:val="32"/>
          <w:szCs w:val="32"/>
        </w:rPr>
        <w:t>事後調査完了届出書</w:t>
      </w:r>
    </w:p>
    <w:p>
      <w:pPr>
        <w:pStyle w:val="Normal"/>
        <w:overflowPunct w:val="false"/>
        <w:autoSpaceDE w:val="false"/>
        <w:textAlignment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266"/>
        <w:textAlignment w:val="center"/>
        <w:rPr/>
      </w:pPr>
      <w:r>
        <w:rPr>
          <w:sz w:val="26"/>
          <w:szCs w:val="26"/>
        </w:rPr>
        <w:t>福井県知事</w:t>
      </w:r>
      <w:r>
        <w:rPr>
          <w:szCs w:val="21"/>
        </w:rPr>
        <w:t>　　様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ind w:firstLine="453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06375</wp:posOffset>
                </wp:positionV>
                <wp:extent cx="2574925" cy="4152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415440"/>
                          <a:chOff x="0" y="0"/>
                          <a:chExt cx="2575080" cy="4154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87120"/>
                            <a:ext cx="39960" cy="254160"/>
                          </a:xfrm>
                          <a:custGeom>
                            <a:avLst/>
                            <a:gdLst>
                              <a:gd name="textAreaLeft" fmla="*/ 6120 w 22680"/>
                              <a:gd name="textAreaRight" fmla="*/ 22680 w 22680"/>
                              <a:gd name="textAreaTop" fmla="*/ 36000 h 144000"/>
                              <a:gd name="textAreaBottom" fmla="*/ 1080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24904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名称およ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6.25pt;width:202.7pt;height:32.7pt" coordorigin="5076,325" coordsize="4054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76;top:460;width:62;height:3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68;top:462;width:62;height:3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6;top:325;width:392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法人にあって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名称およ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氏　名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　対象事業に係る事後調査が完了したので、福井県環境影響評価条例第４０条第１項の規定により、次のとおり提出します。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対象事業の種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事後調査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（所属名等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4:00Z</dcterms:created>
  <dc:creator>FUKUI</dc:creator>
  <dc:description/>
  <cp:keywords/>
  <dc:language>en-US</dc:language>
  <cp:lastModifiedBy>FUKUI</cp:lastModifiedBy>
  <dcterms:modified xsi:type="dcterms:W3CDTF">2006-10-18T04:24:00Z</dcterms:modified>
  <cp:revision>2</cp:revision>
  <dc:subject/>
  <dc:title>様式第１号（第４条、第６３条関係）</dc:title>
</cp:coreProperties>
</file>