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szCs w:val="21"/>
        </w:rPr>
        <w:t>（第４条、第６３条関係）</w:t>
      </w:r>
    </w:p>
    <w:p>
      <w:pPr>
        <w:pStyle w:val="Normal"/>
        <w:overflowPunct w:val="false"/>
        <w:autoSpaceDE w:val="false"/>
        <w:ind w:left="1944" w:right="1944" w:hanging="0"/>
        <w:jc w:val="distribute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種事業実施予定届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第二種事業を実施したいので、福井県環境影響評価条例第５条第１項（福井県環境影響評価条例規則規則第６３条第３項の規定により読み替えて適用される福井県環境影響評価条例第５条第１項）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>
          <w:trHeight w:val="79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種事業の種類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種事業の規模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種事業が実施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されるべき区域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種事業の目的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の概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5:00Z</dcterms:created>
  <dc:creator>FUKUI</dc:creator>
  <dc:description/>
  <cp:keywords/>
  <dc:language>en-US</dc:language>
  <cp:lastModifiedBy>FUKUI</cp:lastModifiedBy>
  <dcterms:modified xsi:type="dcterms:W3CDTF">2006-10-18T04:15:00Z</dcterms:modified>
  <cp:revision>3</cp:revision>
  <dc:subject/>
  <dc:title>様式第１号（第４条、第６３条関係）</dc:title>
</cp:coreProperties>
</file>